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福建师范大学高水平运动员、运动训练专业招生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400685</wp:posOffset>
                </wp:positionV>
                <wp:extent cx="8089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加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-31.5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加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选报（打√）：高水平运动员（  ）    运动训练专业（  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2"/>
        <w:gridCol w:w="321"/>
        <w:gridCol w:w="579"/>
        <w:gridCol w:w="720"/>
        <w:gridCol w:w="360"/>
        <w:gridCol w:w="612"/>
        <w:gridCol w:w="776"/>
        <w:gridCol w:w="740"/>
        <w:gridCol w:w="640"/>
        <w:gridCol w:w="6"/>
        <w:gridCol w:w="634"/>
        <w:gridCol w:w="636"/>
        <w:gridCol w:w="6"/>
        <w:gridCol w:w="630"/>
        <w:gridCol w:w="681"/>
        <w:gridCol w:w="57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号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动等级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书编号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上位置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c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体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kg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籍县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     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类别（打√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应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农村应届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损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伤情况</w:t>
            </w:r>
          </w:p>
        </w:tc>
        <w:tc>
          <w:tcPr>
            <w:tcW w:w="3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往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农村往届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3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近三年参加省级以上比赛情况</w:t>
            </w:r>
          </w:p>
        </w:tc>
      </w:tr>
      <w:tr>
        <w:trPr/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会名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</w:rPr>
              <w:t>项目、成绩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此项目破何种等级记录（打√）</w:t>
            </w:r>
          </w:p>
        </w:tc>
      </w:tr>
      <w:tr>
        <w:trPr/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全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</w:tc>
      </w:tr>
      <w:tr>
        <w:trPr/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全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</w:tc>
      </w:tr>
      <w:tr>
        <w:trPr/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世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全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简历（自高中阶段起）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何年何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至何年何月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何单位学习或工作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任何职务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打√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)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何特长（打√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干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干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艺术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干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干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干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中阶段起受过何种奖励或处分</w:t>
            </w:r>
          </w:p>
        </w:tc>
      </w:tr>
      <w:tr>
        <w:trPr/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诚信考试承诺书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品德考核</w:t>
            </w:r>
          </w:p>
        </w:tc>
      </w:tr>
      <w:tr>
        <w:trPr>
          <w:trHeight w:val="3821" w:hRule="atLeast"/>
        </w:trPr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郑重承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保证报名时所提交的信息和证件以及考试时试卷和答题卡上的姓名、准考证号等真实、准确。如有虚假信息和作假行为，本人承担一切后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自觉服从考试组织管理部门的统一安排，接受监考人员的检查、监督和管理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保证在考试中诚实守信，自觉遵守国家有关普通高校招生考试法规、考试纪律和考试规则。如有违法、违纪、违规行为，自愿服从根据国家有关规定所作出的决定，接受处罚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人（签字）：</w:t>
            </w:r>
          </w:p>
          <w:p>
            <w:pPr>
              <w:pStyle w:val="Normal"/>
              <w:ind w:firstLine="26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（写实：合格或不合格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考核负责人（签章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公章：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cs="宋体;SimSun" w:ascii="宋体;SimSun" w:hAnsi="宋体;SimSun"/>
              </w:rPr>
              <w:t>2010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29:00Z</dcterms:created>
  <dc:creator>Administrators</dc:creator>
  <dc:description/>
  <cp:keywords/>
  <dc:language>en-US</dc:language>
  <cp:lastModifiedBy>龙帝国精品论坛</cp:lastModifiedBy>
  <cp:lastPrinted>2007-01-12T11:37:00Z</cp:lastPrinted>
  <dcterms:modified xsi:type="dcterms:W3CDTF">2010-01-29T07:42:00Z</dcterms:modified>
  <cp:revision>19</cp:revision>
  <dc:subject/>
  <dc:title>福建师范大学2007年运动训练专业、高水平运动员招生考试报名表</dc:title>
</cp:coreProperties>
</file>