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运动员免试进入高等学校学习审批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30"/>
        <w:gridCol w:w="1246"/>
        <w:gridCol w:w="614"/>
        <w:gridCol w:w="976"/>
        <w:gridCol w:w="584"/>
        <w:gridCol w:w="1216"/>
        <w:gridCol w:w="175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二寸彩照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省（自治区、直辖市）      市（县、区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体育运动的简历、运动等级、主要获得名次（包括获奖比赛名称、时间、地点以及获得何种荣誉称号等）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年  月  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局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门意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年  月  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接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年  月  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体育总局审批意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需附最终学历复印件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运动成绩需附成绩证书复印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县级以上医院体检表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身份证复印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58:00Z</dcterms:created>
  <dc:creator>tykxxy</dc:creator>
  <dc:description/>
  <cp:keywords/>
  <dc:language>en-US</dc:language>
  <cp:lastModifiedBy>龙帝国精品论坛</cp:lastModifiedBy>
  <dcterms:modified xsi:type="dcterms:W3CDTF">2009-01-13T08:31:00Z</dcterms:modified>
  <cp:revision>3</cp:revision>
  <dc:subject/>
  <dc:title>2008年优秀运动员免试进入高等学校学习审批表</dc:title>
</cp:coreProperties>
</file>