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福建师范大学</w:t>
      </w:r>
      <w:r>
        <w:rPr>
          <w:b/>
          <w:sz w:val="28"/>
        </w:rPr>
        <w:t>2010</w:t>
      </w:r>
      <w:r>
        <w:rPr>
          <w:b/>
          <w:sz w:val="28"/>
        </w:rPr>
        <w:t>年普通本专科招生专业一览表</w:t>
      </w:r>
      <w:r>
        <w:rPr>
          <w:b/>
          <w:sz w:val="28"/>
        </w:rPr>
        <w:tab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5"/>
        <w:gridCol w:w="1100"/>
        <w:gridCol w:w="1101"/>
        <w:gridCol w:w="1100"/>
        <w:gridCol w:w="2804"/>
      </w:tblGrid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学院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专业（类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层次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招生科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学制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备注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u w:val="single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>教育学院（教师教育学院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4"/>
                <w:u w:val="single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  <w:lang w:val="zh-CN" w:eastAsia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学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含教育学（含小学教育、综合实践活动教育方向）、学前教育（含早期教育、幼儿教育方向）；师范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心理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师范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教育技术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师范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经济学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经济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国家人才培养基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经济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金融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工商管理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含工商管理、财务管理、市场营销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公共管理学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思想政治教育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师范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劳动与社会保障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政治学与行政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法学院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法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文学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汉语言文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国家人才培养基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汉语言文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师范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汉语言文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高级文秘方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传播学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广播电视新闻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广告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播音与主持艺术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艺术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播音与主持艺术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艺术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闽南方言方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广播电视编导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艺术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社会历史学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历史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师范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图书馆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档案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社会工作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信息管理与信息系统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sz w:val="24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外国语学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英语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含师范、非师范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语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国际经济与贸易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音乐学院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sz w:val="24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音乐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艺术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大类招生，含有国家人才培养基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舞蹈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艺术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师范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音乐表演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艺术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美术学院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美术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艺术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大类招生，含有国家人才培养基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艺术设计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艺术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含艺术设计、服装设计与工程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数学与计算机科学学院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数学与应用数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师范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信息与计算科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计算机科学与技术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子信息科学与技术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物理与光电信息科技学院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物理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师范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光信息科学与技术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子信息工程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网络工程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信息工程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材料物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1"/>
                <w:lang w:val="zh-CN"/>
              </w:rPr>
              <w:t>化学与材料学院</w:t>
            </w:r>
            <w:r>
              <w:rPr>
                <w:rFonts w:eastAsia="Arial" w:cs="Arial" w:ascii="Arial" w:hAnsi="Arial"/>
                <w:color w:val="000000"/>
                <w:sz w:val="21"/>
                <w:lang w:val="zh-CN"/>
              </w:rPr>
              <w:t>(</w:t>
            </w:r>
            <w:r>
              <w:rPr>
                <w:rFonts w:ascii="Arial" w:hAnsi="Arial" w:cs="Arial" w:eastAsia="Arial"/>
                <w:color w:val="000000"/>
                <w:sz w:val="21"/>
                <w:lang w:val="zh-CN"/>
              </w:rPr>
              <w:t>环境科学与工程学院</w:t>
            </w:r>
            <w:r>
              <w:rPr>
                <w:rFonts w:eastAsia="Arial" w:cs="Arial" w:ascii="Arial" w:hAnsi="Arial"/>
                <w:color w:val="000000"/>
                <w:sz w:val="21"/>
                <w:lang w:val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化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师范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应用化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高分子材料与工程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环境科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环境工程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生命科学学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生物科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师范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生物工程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生物技术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地理科学学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地理科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师范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地理科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国家人才培养基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资源环境与城乡规划管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地理信息系统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生态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旅游学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旅游管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旅游管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酒店管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旅游管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观光管理，闽台合作项目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旅游管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酒店管理，闽台合作项目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旅游管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休闲游憩管理，闽台合作项目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旅游管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会展策划与管理，闽台合作项目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体育科学学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体育教育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体育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大类招生，含有国家人才培养基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社会体育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体育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运动训练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体育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软件学院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软件工程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软件工程（国际班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软件工程（嵌入式软件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数字媒体技术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海外教育学院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对外汉语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网络系统管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与日本京都信息大学院大学合作办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计算机多媒体技术（动漫设计方向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与日本京都信息大学院大学合作办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应用科技学院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子信息工程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子信息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高职单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旅游管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旅游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高职单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计算机科学与技术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子信息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高职单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商务英语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文秘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市场营销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财经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二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高职单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人民武装学院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国防教育与管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国防教育与管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人民武装指挥方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国际经济与贸易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英语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商务英语方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计算机科学与技术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计算机应用技术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子信息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高职单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商务英语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福清校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法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市场营销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金融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国际经济与贸易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旅游管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心理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汉语言文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前教育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师范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英语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语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计算机科学与技术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信息与计算科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财务管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网络工程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子信息工程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广播电视新闻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子信息科学与技术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应用化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环境科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生物技术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食品科学与工程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理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社会体育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体育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sz w:val="24"/>
                <w:lang w:val="zh-CN"/>
              </w:rPr>
              <w:t>信息技术学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软件技术（计算机办公应用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子信息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高职单招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软件技术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应用开发方向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软件技术（可视化程序设计方向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网络系统管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图形图像制作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计算机游戏开发（网络游戏开发方向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物流管理（物流信息方向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科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文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三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59:15Z</dcterms:created>
  <dc:creator/>
  <dc:description/>
  <dc:language>en-US</dc:language>
  <cp:lastModifiedBy/>
  <dcterms:modified xsi:type="dcterms:W3CDTF">1899-12-30T00:00:00Z</dcterms:modified>
  <cp:revision>0</cp:revision>
  <dc:subject/>
  <dc:title>学院</dc:title>
</cp:coreProperties>
</file>