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厦门大学</w:t>
      </w:r>
      <w:r>
        <w:rPr>
          <w:b/>
          <w:sz w:val="28"/>
        </w:rPr>
        <w:t>2010</w:t>
      </w:r>
      <w:r>
        <w:rPr>
          <w:b/>
          <w:sz w:val="28"/>
        </w:rPr>
        <w:t>年普通高等教育招生来源计划（理科）</w:t>
      </w:r>
    </w:p>
    <w:p>
      <w:pPr>
        <w:pStyle w:val="Normal"/>
        <w:rPr/>
      </w:pPr>
      <w:r>
        <w:rPr/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7"/>
        <w:gridCol w:w="357"/>
        <w:gridCol w:w="552"/>
        <w:gridCol w:w="383"/>
        <w:gridCol w:w="592"/>
        <w:gridCol w:w="435"/>
        <w:gridCol w:w="435"/>
        <w:gridCol w:w="480"/>
        <w:gridCol w:w="420"/>
        <w:gridCol w:w="360"/>
        <w:gridCol w:w="330"/>
        <w:gridCol w:w="330"/>
        <w:gridCol w:w="405"/>
        <w:gridCol w:w="285"/>
        <w:gridCol w:w="390"/>
        <w:gridCol w:w="345"/>
        <w:gridCol w:w="420"/>
        <w:gridCol w:w="300"/>
        <w:gridCol w:w="360"/>
        <w:gridCol w:w="360"/>
        <w:gridCol w:w="390"/>
        <w:gridCol w:w="330"/>
        <w:gridCol w:w="300"/>
        <w:gridCol w:w="254"/>
        <w:gridCol w:w="181"/>
        <w:gridCol w:w="345"/>
        <w:gridCol w:w="255"/>
        <w:gridCol w:w="345"/>
        <w:gridCol w:w="300"/>
        <w:gridCol w:w="345"/>
        <w:gridCol w:w="270"/>
        <w:gridCol w:w="372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　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北京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天津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河北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山西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内蒙古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辽宁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吉林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黑龙江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上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江苏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浙江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安徽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福建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江西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山东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河南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湖北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湖南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广东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广西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海南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重庆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四川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贵州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云南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西藏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陕西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甘肃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青海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宁夏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新疆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享有度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8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7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6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6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9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0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3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7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1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6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6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1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010</w:t>
            </w:r>
            <w:r>
              <w:rPr>
                <w:lang w:val="zh-CN"/>
              </w:rPr>
              <w:t>报名占全国比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4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85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27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8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5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5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4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8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07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2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6.88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9.4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.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6.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1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5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.46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4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.3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2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9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.0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0.6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1.6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010</w:t>
            </w:r>
            <w:r>
              <w:rPr>
                <w:lang w:val="zh-CN"/>
              </w:rPr>
              <w:t>我校分省计划比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#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#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本科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2009 </w:t>
            </w:r>
            <w:r>
              <w:rPr>
                <w:lang w:val="zh-CN"/>
              </w:rPr>
              <w:t>合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计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9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9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8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97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#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7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##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8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7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9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7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80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75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4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35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zh-CN"/>
              </w:rPr>
            </w:pPr>
            <w:r>
              <w:rPr>
                <w:lang w:val="zh-CN"/>
              </w:rPr>
              <w:t>5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lang w:val="zh-CN"/>
              </w:rPr>
              <w:t>本科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2010     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合    计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5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8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80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9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28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7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7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70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8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6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8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2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哲学类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新闻传播学类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英语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日语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法语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俄语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德语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法学类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政治学与行政学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社会学类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公共管理类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国际政治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外交学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经济学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金融学   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财政学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统计学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国际经济与贸易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工商管理类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财务管理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会计学   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管理科学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电子商务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旅游管理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数学类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物理学类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电子信息科学类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电气工程及其自动化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机械类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仪器仪表类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航空航天类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化学类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化学生物学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化工与制药类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生物工程类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材料类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生物科学类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海洋科学类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环境科学类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8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计算机科学与技术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自动化 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电子信息工程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通信工程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智能科学与技术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软件工程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4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建筑学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城市规划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土木工程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临床医学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8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预防医学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药学       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中医学类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护理学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北京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天津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河北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山西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内蒙古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辽宁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吉林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黑龙江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上海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江苏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浙江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安徽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福建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江西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山东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河南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湖北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湖南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广东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广西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海南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重庆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四川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贵州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云南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西藏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陕西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甘肃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青海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宁夏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新疆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学（音乐教育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美术学（美术教育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音乐学（艺术管理方向）  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美术学（艺术管理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舞蹈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作曲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声乐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民乐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钢琴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音乐表演（管弦乐、键盘乐（钢琴除外）方向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艺术设计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绘画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临床医学（定向西藏就业，工作年限不少于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年）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预防医学（定向西藏就业，工作年限不少于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年）  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护理学（定向西藏就业，工作年限不少于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年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公共管理类（定向西藏就业，工作年限不少于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年）         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新闻传播学类（定向西藏就业，工作年限不少于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5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年）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临床医学（国防生、培养目标为全军师以下部队临床医师。）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9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　</w:t>
            </w:r>
          </w:p>
        </w:tc>
      </w:tr>
      <w:tr>
        <w:trPr/>
        <w:tc>
          <w:tcPr>
            <w:tcW w:w="1204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 w:eastAsia="Arial"/>
                <w:color w:val="000000"/>
                <w:lang w:val="zh-CN"/>
              </w:rPr>
              <w:t>注：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、最终招生计划数以各省级招生部门公布为准；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2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、音乐表演专业各方向和在福建省以外招生的音乐学（艺术管理方向）不做分省计划；</w:t>
            </w:r>
            <w:r>
              <w:rPr>
                <w:rFonts w:eastAsia="Arial" w:cs="Arial" w:ascii="Arial" w:hAnsi="Arial"/>
                <w:color w:val="000000"/>
                <w:lang w:val="zh-CN"/>
              </w:rPr>
              <w:t>3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、我校招收的保送生、自主招生、艺术特长生、高水平运动员不占以上公布计划。</w:t>
            </w:r>
          </w:p>
        </w:tc>
        <w:tc>
          <w:tcPr>
            <w:tcW w:w="24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39:37Z</dcterms:created>
  <dc:creator/>
  <dc:description/>
  <dc:language>en-US</dc:language>
  <cp:lastModifiedBy/>
  <dcterms:modified xsi:type="dcterms:W3CDTF">1899-12-30T00:00:00Z</dcterms:modified>
  <cp:revision>0</cp:revision>
  <dc:subject/>
  <dc:title>厦门大学2010年普通高等教育招生来源计划（理科）</dc:title>
</cp:coreProperties>
</file>