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福州市</w:t>
      </w:r>
      <w:r>
        <w:rPr>
          <w:rFonts w:eastAsia="黑体;SimHei" w:ascii="黑体;SimHei" w:hAnsi="黑体;SimHei"/>
          <w:sz w:val="36"/>
          <w:szCs w:val="32"/>
        </w:rPr>
        <w:t>2012</w:t>
      </w:r>
      <w:r>
        <w:rPr>
          <w:rFonts w:ascii="黑体;SimHei" w:hAnsi="黑体;SimHei" w:eastAsia="黑体;SimHei"/>
          <w:sz w:val="36"/>
          <w:szCs w:val="32"/>
        </w:rPr>
        <w:t>年元旦、春节期间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群众性文体活动一览表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元旦期间重点活动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9"/>
        <w:gridCol w:w="3587"/>
        <w:gridCol w:w="1077"/>
        <w:gridCol w:w="3227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届海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峡（福州）</w:t>
            </w:r>
            <w:r>
              <w:rPr>
                <w:rFonts w:ascii="仿宋_GB2312" w:hAnsi="仿宋_GB2312" w:eastAsia="仿宋_GB2312"/>
                <w:sz w:val="24"/>
              </w:rPr>
              <w:t>温泉旅游文化节系列活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泡温泉、评景区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福州最佳温泉景区评比活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福州晚报在线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·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东街口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省旅游局、市政府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旅游局、福州日报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泡福州温泉，赢旅游大奖——旅游梦想基金活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温泉景区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之福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闽台美食周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象城北广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省旅游局、市政府</w:t>
            </w:r>
          </w:p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烹饪行业协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之福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闽都购物节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洋、东百、万千、天虹百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省旅游局、市政府</w:t>
            </w:r>
          </w:p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商贸服务业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水杯旅游摄影大赛获奖作品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源脉温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省旅游局、市政府</w:t>
            </w:r>
          </w:p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福州源脉温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坊七巷——文化之旅”元旦系列活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风锣鼓迎新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—10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后街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三坊七巷管委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腾坊巷 绘画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生——艺术彩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——11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泰河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坊七巷”第二届动漫文化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——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禄坊公园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泰河畔寻春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嘉年华特色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园活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11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泰河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光禄迎新、福满人间”—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福州第三届春联大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00——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禄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吟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老建筑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图片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30——</w:t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禄坊公园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迎春龙年龙字大展”写春联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墨宝活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30——</w:t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4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雨廊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美在福州”——元旦广场系列文艺演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“</w:t>
            </w:r>
            <w:r>
              <w:rPr>
                <w:rFonts w:ascii="仿宋_GB2312" w:hAnsi="仿宋_GB2312" w:eastAsia="仿宋_GB2312"/>
                <w:sz w:val="24"/>
              </w:rPr>
              <w:t>幸福福建”四季行暨大型杂技歌舞专场演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30——11: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一</w:t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省旅游局</w:t>
            </w:r>
          </w:p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旅游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二届新福州人歌手大赛决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——5: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化新闻出版局</w:t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群众艺术馆、福州闽</w:t>
            </w:r>
          </w:p>
          <w:p>
            <w:pPr>
              <w:pStyle w:val="Normal"/>
              <w:spacing w:lineRule="exact" w:line="41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院、市曲艺团、市老干部活动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剧、曲艺</w:t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场演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30——11: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文化</w:t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场演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30——11: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第二届徙步健身大会开幕式暨“中国体彩杯”福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福州“文明过大年”第八届十万人健步行活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江滨</w:t>
            </w:r>
          </w:p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国家体育总局登山运动管理中心、省体育局、市政府、市委文明办、市体育局、市老体协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和杯”福州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届春联大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00——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后街泔液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书法家协会、福州电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台、三坊七巷管委会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欢乐、迎新年—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唱家进激情广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晚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联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音乐家协会</w:t>
            </w:r>
          </w:p>
        </w:tc>
      </w:tr>
      <w:tr>
        <w:trPr/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庆元旦”——闽江游文化活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晚上</w:t>
            </w:r>
            <w:r>
              <w:rPr>
                <w:rFonts w:eastAsia="仿宋_GB2312" w:ascii="仿宋_GB2312" w:hAnsi="仿宋_GB2312"/>
                <w:sz w:val="24"/>
              </w:rPr>
              <w:t>7: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曲艺专场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轮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旅游局、市文化新闻出版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办：市曲艺团、市歌舞剧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闽剧院、福建八方海上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客运有限公司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晚上</w:t>
            </w:r>
            <w:r>
              <w:rPr>
                <w:rFonts w:eastAsia="仿宋_GB2312" w:ascii="仿宋_GB2312" w:hAnsi="仿宋_GB2312"/>
                <w:sz w:val="24"/>
              </w:rPr>
              <w:t>7: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音乐专场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晚上</w:t>
            </w:r>
            <w:r>
              <w:rPr>
                <w:rFonts w:eastAsia="仿宋_GB2312" w:ascii="仿宋_GB2312" w:hAnsi="仿宋_GB2312"/>
                <w:sz w:val="24"/>
              </w:rPr>
              <w:t>7: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闽剧专场）  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春节期间重点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69"/>
        <w:gridCol w:w="3587"/>
        <w:gridCol w:w="1077"/>
        <w:gridCol w:w="3227"/>
      </w:tblGrid>
      <w:tr>
        <w:trPr/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（福州）海峡两岸民俗文化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台系列活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巡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手工技艺展示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非遗展板宣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中心台汇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暂定）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月初八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</w:t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委宣传部、市文化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出版局、市文联、三坊七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各县（市）区委宣传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鼓楼分会场——“传承闽都文化，弘扬中华文明”第六届福州南后街元宵灯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月十一至十五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后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鼓楼区委、区政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鼓楼区委宣传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台江分会场——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台江区第三届元宵灯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4——6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正月十三至十五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闽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公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台江区委、区政府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办：台江区委宣传部、区文体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仓山分会场——</w:t>
            </w:r>
            <w:r>
              <w:rPr>
                <w:rFonts w:ascii="仿宋_GB2312" w:hAnsi="仿宋_GB2312" w:eastAsia="仿宋_GB2312"/>
                <w:sz w:val="24"/>
              </w:rPr>
              <w:t>第五届陈靖姑民俗文化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江滨九龙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主办：仓山区委、区政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仓山区委宣传部、区文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体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晋安分会场——</w:t>
            </w:r>
            <w:r>
              <w:rPr>
                <w:rFonts w:ascii="仿宋_GB2312" w:hAnsi="仿宋_GB2312" w:eastAsia="仿宋_GB2312"/>
                <w:sz w:val="24"/>
              </w:rPr>
              <w:t>晋安区专场传统体育项目汇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鼓山苑小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主办：晋安区委、区政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办：晋安区委宣传部、区文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明办、区文联、鼓山苑小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马尾分会场——</w:t>
            </w:r>
            <w:r>
              <w:rPr>
                <w:rFonts w:ascii="仿宋_GB2312" w:hAnsi="仿宋_GB2312" w:eastAsia="仿宋_GB2312"/>
                <w:sz w:val="24"/>
              </w:rPr>
              <w:t>第十届“两马同春”闹元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正月十四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区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马尾区委、区政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马尾区委宣传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;Dotum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闽侯分会场——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pacing w:val="-20"/>
                <w:sz w:val="24"/>
              </w:rPr>
              <w:t>昙石山民俗文化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月十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昙石山博物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闽侯县委、县政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闽侯县委宣传部</w:t>
            </w:r>
          </w:p>
        </w:tc>
      </w:tr>
      <w:tr>
        <w:trPr/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坊七巷——文化之旅”春节系列活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年开春——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湖舞龙表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正月初一）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10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禄吟台、南后街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三坊七巷管委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龙腾虎跃”贺新春——闽剧折子戏表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正月初一）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11:30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——4: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吟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凤鸣牡丹”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娘邀请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正月初二）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11: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电音三太子表演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正月初三）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10:30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00——4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禄吟台、南后街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梦回明朝，巡抚回衙”情景剧表演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后街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梨园百花春”传统戏曲文化荟萃——闽剧折子戏表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正月初三）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11:30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——4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吟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统竞技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园活动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正月初四）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11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禄坊公园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龙之恋”古人四雅展示表演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吟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市“接财神”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正月初五）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后街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春之语”福州话歌曲专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正月初五）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11:3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吟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网络民间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晚展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正月初五）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——4: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统民俗技艺表演（拉线面、糍粑、太平鼓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（正月初六）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:00——11:30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00——3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雨廊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榕城之春”——春节广场系列文艺演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舞专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正月初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30——11: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场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化新闻出版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群众艺术馆、市歌舞剧院、福州闽剧院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正月初二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30——11: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剧专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正月初三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30——11: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美在西湖”——春节系列文艺演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艺专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正月初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30——11: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园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办：市文化新闻出版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办：市曲艺团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正月初二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30——11: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宵民族音乐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（正月十四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日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化新闻出版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群众艺术馆</w:t>
            </w:r>
          </w:p>
        </w:tc>
      </w:tr>
      <w:tr>
        <w:trPr/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岸摄影家聚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摄影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正月十五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则徐纪念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联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摄影家协会</w:t>
            </w:r>
          </w:p>
        </w:tc>
      </w:tr>
      <w:tr>
        <w:trPr/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激情舞步”国标舞、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走进激情广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正月十五）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联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舞蹈家协会</w:t>
            </w:r>
          </w:p>
        </w:tc>
      </w:tr>
      <w:tr>
        <w:trPr/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迎新春”——闽江游文化活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正月初一、初二）晚上</w:t>
            </w:r>
            <w:r>
              <w:rPr>
                <w:rFonts w:eastAsia="仿宋_GB2312" w:ascii="仿宋_GB2312" w:hAnsi="仿宋_GB2312"/>
                <w:sz w:val="24"/>
              </w:rPr>
              <w:t>7:30</w:t>
            </w:r>
            <w:r>
              <w:rPr>
                <w:rFonts w:ascii="仿宋_GB2312" w:hAnsi="仿宋_GB2312" w:eastAsia="仿宋_GB2312"/>
                <w:sz w:val="24"/>
              </w:rPr>
              <w:t>（曲艺专场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轮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旅游局、市文化新闻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局</w:t>
            </w:r>
          </w:p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办：市曲艺团、市歌舞剧院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闽剧院、福建八方海上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客运有限公司</w:t>
            </w:r>
          </w:p>
        </w:tc>
      </w:tr>
      <w:tr>
        <w:trPr/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正月初三、初四）晚上</w:t>
            </w:r>
            <w:r>
              <w:rPr>
                <w:rFonts w:eastAsia="仿宋_GB2312" w:ascii="仿宋_GB2312" w:hAnsi="仿宋_GB2312"/>
                <w:sz w:val="24"/>
              </w:rPr>
              <w:t>7:30</w:t>
            </w:r>
            <w:r>
              <w:rPr>
                <w:rFonts w:ascii="仿宋_GB2312" w:hAnsi="仿宋_GB2312" w:eastAsia="仿宋_GB2312"/>
                <w:sz w:val="24"/>
              </w:rPr>
              <w:t>（闽剧专场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（正月初五、初六）晚上</w:t>
            </w:r>
            <w:r>
              <w:rPr>
                <w:rFonts w:eastAsia="仿宋_GB2312" w:ascii="仿宋_GB2312" w:hAnsi="仿宋_GB2312"/>
                <w:sz w:val="24"/>
              </w:rPr>
              <w:t>7:30</w:t>
            </w:r>
            <w:r>
              <w:rPr>
                <w:rFonts w:ascii="仿宋_GB2312" w:hAnsi="仿宋_GB2312" w:eastAsia="仿宋_GB2312"/>
                <w:sz w:val="24"/>
              </w:rPr>
              <w:t>（音乐专场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/>
      </w:pPr>
      <w:r>
        <w:rPr/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、区开展的其他文化活动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0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迎春花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正月初一至十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湖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主办：西湖公园管理处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节兰花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正月初一至初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山</w:t>
            </w:r>
          </w:p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风景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于山风景区管理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闽珍藏精品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博</w:t>
            </w:r>
          </w:p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物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办：福建省收藏协会      </w:t>
            </w:r>
          </w:p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博物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谜语竞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、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正月初一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博物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鉴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牵手市博 欢聚周末”主题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、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正月初一）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儿绘画大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炉烟凫凫——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藏炉具精品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讲堂讲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下午、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正月初一）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</w:t>
            </w:r>
          </w:p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文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文庙史迹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谐创新主题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则徐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念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办：林则徐纪念馆</w:t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统爱国主题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正月初三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left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漆彩世界”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漆艺作品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元旦至春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坊七</w:t>
            </w:r>
          </w:p>
          <w:p>
            <w:pPr>
              <w:pStyle w:val="Normal"/>
              <w:widowControl/>
              <w:spacing w:lineRule="exact" w:line="47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巷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漆艺博物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省、市漆艺研究会</w:t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漆艺博物馆</w:t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墨香飘万家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联慈善书画义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</w:t>
            </w:r>
          </w:p>
          <w:p>
            <w:pPr>
              <w:pStyle w:val="Normal"/>
              <w:widowControl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联</w:t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书法家协会</w:t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墨香飘万家龙年迎春</w:t>
            </w:r>
          </w:p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家送春联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后街</w:t>
            </w:r>
          </w:p>
          <w:p>
            <w:pPr>
              <w:pStyle w:val="Normal"/>
              <w:widowControl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雨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书法家协会、三坊七巷管委会、春海堂美术馆</w:t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墨香飘万家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龙迎春书画作品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除夕——正月十五）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一路东方书画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联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书法家协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芳菲祥瑞”新春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鸟画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月初六至十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后街东方书画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市文联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市美术家协会、东方书画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艺术展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灯谜、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纸、泥人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月初三至初五）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侨外滩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办：市文联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办：市民间文艺家协会、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灯谜、剪纸研究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你好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的春天”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诗歌朗诵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（正月初七）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山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联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作家协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春曲艺专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月初一至初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旗</w:t>
            </w:r>
          </w:p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会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联</w:t>
            </w:r>
          </w:p>
          <w:p>
            <w:pPr>
              <w:pStyle w:val="Normal"/>
              <w:spacing w:lineRule="exact" w:line="43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曲艺家协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摄影家协会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作品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海</w:t>
            </w:r>
          </w:p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公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文联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市摄影家协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两马同春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闹元宵摄影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正月十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马尾区委宣传部、市摄影家协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海西第二届“中国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育彩票杯”山地自行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田苑山地车训练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省体彩管理中心、市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第二十七届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泳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（正月初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安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体育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元旦千人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渡闽江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江西河万人游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体育总会、市冬泳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福州市“迎新杯”少年儿童围棋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碧水芳洲小金星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体育总会、市新弈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围棋俱乐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志愿者开展进企业、进社区、进家庭为困难职工、农民工送年货、送春联、送欢乐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服务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元旦、春节期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企业、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市总工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共青团“温暖</w:t>
            </w:r>
            <w:r>
              <w:rPr>
                <w:rFonts w:eastAsia="仿宋_GB2312" w:ascii="仿宋_GB2312" w:hAnsi="仿宋_GB2312"/>
                <w:sz w:val="24"/>
              </w:rPr>
              <w:t>2012·</w:t>
            </w:r>
            <w:r>
              <w:rPr>
                <w:rFonts w:ascii="仿宋_GB2312" w:hAnsi="仿宋_GB2312" w:eastAsia="仿宋_GB2312"/>
                <w:sz w:val="24"/>
              </w:rPr>
              <w:t>走进重点工程新生代农民工”慰问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王庄安置房建设工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团市委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福州市创建青年文明号组委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大爱福州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温暖</w:t>
            </w:r>
            <w:r>
              <w:rPr>
                <w:rFonts w:eastAsia="仿宋_GB2312" w:ascii="仿宋_GB2312" w:hAnsi="仿宋_GB2312"/>
                <w:sz w:val="24"/>
              </w:rPr>
              <w:t>2012”</w:t>
            </w:r>
            <w:r>
              <w:rPr>
                <w:rFonts w:ascii="仿宋_GB2312" w:hAnsi="仿宋_GB2312" w:eastAsia="仿宋_GB2312"/>
                <w:sz w:val="24"/>
              </w:rPr>
              <w:t>福州市外来务工青年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节联欢晚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青少年活动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团市委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江西抚州等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个驻榕团工委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鼓  楼  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0"/>
        <w:gridCol w:w="1260"/>
        <w:gridCol w:w="30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幸福鼓楼，和谐乐章”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---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鼓楼区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新年音乐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九日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音乐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pacing w:val="-10"/>
                <w:sz w:val="24"/>
              </w:rPr>
              <w:t>主办：区委、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区政府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承办：</w:t>
            </w:r>
            <w:r>
              <w:rPr>
                <w:rFonts w:ascii="仿宋_GB2312" w:hAnsi="仿宋_GB2312" w:cs="华文中宋;Dotum" w:eastAsia="仿宋_GB2312"/>
                <w:color w:val="000000"/>
                <w:spacing w:val="-20"/>
                <w:sz w:val="24"/>
              </w:rPr>
              <w:t>区委宣传部、区文体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幸福鼓楼，激情飞扬”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---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鼓楼区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迎新春群众性文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红歌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祖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晚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pacing w:val="-16"/>
                <w:sz w:val="24"/>
              </w:rPr>
              <w:t>温泉公园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主办：区委宣传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泉街道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：激情广场四支合唱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华文中宋;Dotum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华文中宋;Dotum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激情广场大家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正月初四）晚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华文中宋;Dotum"/>
                <w:color w:val="000000"/>
                <w:kern w:val="0"/>
                <w:sz w:val="24"/>
              </w:rPr>
            </w:pPr>
            <w:r>
              <w:rPr>
                <w:rFonts w:eastAsia="仿宋_GB2312" w:cs="华文中宋;Dotum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华文中宋;Dotum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华文中宋;Dotum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郁金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花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年春节期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主办：温泉公园管理处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幸福鼓楼，书简中国”——鼓楼区文化创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展示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日——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芍园一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文化创意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园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空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主办：区委宣传部、区旅游局、福建芍园一号创意产业运营有限公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“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幸福鼓楼，舞动社区”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---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鼓楼区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年闽都民俗文化活动展演启动仪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吴清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会  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color w:val="000000"/>
                <w:spacing w:val="-20"/>
                <w:sz w:val="24"/>
              </w:rPr>
              <w:t>主办：区委宣传部、区文体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color w:val="000000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幸福鼓楼，非遗鉴赏”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鼓楼区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迎新春曲艺、闽剧、评话展演启动仪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1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幸福鼓楼，健康同行”</w:t>
            </w:r>
            <w:r>
              <w:rPr>
                <w:rFonts w:eastAsia="仿宋_GB2312" w:cs="华文中宋;Dotum" w:ascii="仿宋_GB2312" w:hAnsi="仿宋_GB2312"/>
                <w:color w:val="000000"/>
                <w:spacing w:val="-22"/>
                <w:sz w:val="24"/>
              </w:rPr>
              <w:t>---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鼓楼区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体育健民嘉年华启动仪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区青少年活动中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幸福鼓楼，书香万家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鼓楼区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庆元旦迎新春图书大篷车进社区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</w:rPr>
              <w:t>日——</w:t>
            </w:r>
            <w:r>
              <w:rPr>
                <w:rFonts w:eastAsia="仿宋_GB2312" w:cs="华文中宋;Dotum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;Dotum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社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文化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主办：区委宣传部、</w:t>
            </w:r>
            <w:r>
              <w:rPr>
                <w:rFonts w:ascii="仿宋_GB2312" w:hAnsi="仿宋_GB2312" w:eastAsia="仿宋_GB2312"/>
                <w:sz w:val="24"/>
              </w:rPr>
              <w:t>福建新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华发行集团福州分公司</w:t>
            </w:r>
          </w:p>
        </w:tc>
      </w:tr>
      <w:tr>
        <w:trPr>
          <w:trHeight w:val="7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幸福鼓楼，山水如画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鼓楼区文学艺术界迎新春诗歌、书画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义写春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委大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 w:val="24"/>
              </w:rPr>
              <w:t>主办：区委宣传部、区文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华文中宋;Dotum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华文中宋;Dotum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迎春扇面画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color w:val="000000"/>
                <w:spacing w:val="-16"/>
                <w:sz w:val="24"/>
              </w:rPr>
            </w:pPr>
            <w:r>
              <w:rPr>
                <w:rFonts w:eastAsia="仿宋_GB2312" w:cs="华文中宋;Dotum" w:ascii="仿宋_GB2312" w:hAnsi="仿宋_GB2312"/>
                <w:color w:val="000000"/>
                <w:spacing w:val="-16"/>
                <w:sz w:val="24"/>
              </w:rPr>
              <w:t>2012</w:t>
            </w:r>
            <w:r>
              <w:rPr>
                <w:rFonts w:ascii="仿宋_GB2312" w:hAnsi="仿宋_GB2312" w:cs="华文中宋;Dotum" w:eastAsia="仿宋_GB2312"/>
                <w:color w:val="000000"/>
                <w:spacing w:val="-16"/>
                <w:sz w:val="24"/>
              </w:rPr>
              <w:t>年</w:t>
            </w:r>
            <w:r>
              <w:rPr>
                <w:rFonts w:eastAsia="仿宋_GB2312" w:cs="华文中宋;Dotum" w:ascii="仿宋_GB2312" w:hAnsi="仿宋_GB2312"/>
                <w:color w:val="000000"/>
                <w:spacing w:val="-16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color w:val="000000"/>
                <w:spacing w:val="-16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color w:val="000000"/>
                <w:spacing w:val="-16"/>
                <w:sz w:val="24"/>
              </w:rPr>
              <w:t>23</w:t>
            </w:r>
            <w:r>
              <w:rPr>
                <w:rFonts w:ascii="仿宋_GB2312" w:hAnsi="仿宋_GB2312" w:cs="华文中宋;Dotum" w:eastAsia="仿宋_GB2312"/>
                <w:color w:val="000000"/>
                <w:spacing w:val="-16"/>
                <w:sz w:val="24"/>
              </w:rPr>
              <w:t>日——</w:t>
            </w:r>
            <w:r>
              <w:rPr>
                <w:rFonts w:eastAsia="仿宋_GB2312" w:cs="华文中宋;Dotum" w:ascii="仿宋_GB2312" w:hAnsi="仿宋_GB2312"/>
                <w:color w:val="000000"/>
                <w:spacing w:val="-16"/>
                <w:sz w:val="24"/>
              </w:rPr>
              <w:t>2</w:t>
            </w:r>
            <w:r>
              <w:rPr>
                <w:rFonts w:ascii="仿宋_GB2312" w:hAnsi="仿宋_GB2312" w:cs="华文中宋;Dotum" w:eastAsia="仿宋_GB2312"/>
                <w:color w:val="000000"/>
                <w:spacing w:val="-16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color w:val="000000"/>
                <w:spacing w:val="-16"/>
                <w:sz w:val="24"/>
              </w:rPr>
              <w:t>6</w:t>
            </w:r>
            <w:r>
              <w:rPr>
                <w:rFonts w:ascii="仿宋_GB2312" w:hAnsi="仿宋_GB2312" w:cs="华文中宋;Dotum" w:eastAsia="仿宋_GB2312"/>
                <w:color w:val="000000"/>
                <w:spacing w:val="-16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324"/>
              <w:jc w:val="center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ascii="仿宋_GB2312" w:hAnsi="仿宋_GB2312" w:cs="华文中宋;Dotum" w:eastAsia="仿宋_GB2312"/>
                <w:color w:val="000000"/>
                <w:spacing w:val="-12"/>
                <w:sz w:val="24"/>
              </w:rPr>
              <w:t>（正月初一至十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乌山画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华文中宋;Dotum"/>
                <w:color w:val="000000"/>
                <w:sz w:val="24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台  江  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1260"/>
        <w:gridCol w:w="30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活力台江”系列文化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台江区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新年音乐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晚上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区文化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活动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办：区委宣传部、区文体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雏鹰飞翔——台江区教育系统文化建设成果展示暨迎新年校园文化文艺汇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福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闽剧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办：区教育工委、区教育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新年诗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青年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办：区委宣传部、区文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台江区民间民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文艺展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正月初一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江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休闲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办：区文体局、各街道文化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台江区上下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艺术摄影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春节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区文化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活动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办：区文体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迎新春激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广场大家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元旦、春节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闽江公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办：区文体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榕都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18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文化创意艺术展示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春节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榕都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18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文化创意艺术街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办：区委宣传部、榕都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318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文化创意艺术街区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仓  山  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1260"/>
        <w:gridCol w:w="30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人文仓山”系列文化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文艺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榕城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</w:t>
            </w:r>
            <w:r>
              <w:rPr>
                <w:rFonts w:ascii="仿宋_GB2312" w:hAnsi="仿宋_GB2312" w:cs="华文中宋;Dotum" w:eastAsia="仿宋_GB2312"/>
                <w:color w:val="000000"/>
                <w:spacing w:val="-20"/>
                <w:sz w:val="24"/>
              </w:rPr>
              <w:t>区委宣传部、区文体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金山激情广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物质文化遗产图片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月初一至初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江公园南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</w:t>
            </w:r>
            <w:r>
              <w:rPr>
                <w:rFonts w:ascii="仿宋_GB2312" w:hAnsi="仿宋_GB2312" w:cs="华文中宋;Dotum" w:eastAsia="仿宋_GB2312"/>
                <w:color w:val="000000"/>
                <w:spacing w:val="-20"/>
                <w:sz w:val="24"/>
              </w:rPr>
              <w:t>区委宣传部、区文体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写春联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文化馆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文体局、区文联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文化馆</w:t>
            </w:r>
          </w:p>
        </w:tc>
      </w:tr>
      <w:tr>
        <w:trPr>
          <w:trHeight w:val="1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春文体活动（摄影活动、投篮比赛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：</w:t>
            </w:r>
            <w:r>
              <w:rPr>
                <w:rFonts w:ascii="仿宋_GB2312" w:hAnsi="仿宋_GB2312" w:cs="华文中宋;Dotum" w:eastAsia="仿宋_GB2312"/>
                <w:color w:val="000000"/>
                <w:spacing w:val="-20"/>
                <w:sz w:val="24"/>
              </w:rPr>
              <w:t>区委宣传部、区文体局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晋  安  区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1260"/>
        <w:gridCol w:w="30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和谐晋安”系列文化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寿山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庙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8</w:t>
            </w:r>
            <w:r>
              <w:rPr>
                <w:rFonts w:ascii="仿宋_GB2312" w:hAnsi="仿宋_GB2312" w:eastAsia="仿宋_GB2312"/>
                <w:sz w:val="24"/>
              </w:rPr>
              <w:t>文化创意园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委、区政府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区文联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安区军地联欢电影招待晚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戏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委、区政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</w:t>
            </w:r>
            <w:r>
              <w:rPr>
                <w:rFonts w:ascii="仿宋_GB2312" w:hAnsi="仿宋_GB2312" w:cs="华文中宋;Dotum" w:eastAsia="仿宋_GB2312"/>
                <w:color w:val="000000"/>
                <w:spacing w:val="-20"/>
                <w:sz w:val="24"/>
              </w:rPr>
              <w:t>区委宣传部、区人武部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、区双拥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安区迎新年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登山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鸡山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公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委、区政府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办：</w:t>
            </w:r>
            <w:r>
              <w:rPr>
                <w:rFonts w:ascii="仿宋_GB2312" w:hAnsi="仿宋_GB2312" w:cs="华文中宋;Dotum" w:eastAsia="仿宋_GB2312"/>
                <w:color w:val="000000"/>
                <w:spacing w:val="-20"/>
                <w:sz w:val="24"/>
              </w:rPr>
              <w:t>区委宣传部、区文体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晋安区“三下乡”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宦溪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溪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寿山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委、区政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</w:t>
            </w:r>
            <w:r>
              <w:rPr>
                <w:rFonts w:ascii="仿宋_GB2312" w:hAnsi="仿宋_GB2312" w:cs="华文中宋;Dotum" w:eastAsia="仿宋_GB2312"/>
                <w:color w:val="000000"/>
                <w:spacing w:val="-20"/>
                <w:sz w:val="24"/>
              </w:rPr>
              <w:t>区委宣传部、区文体局、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、区卫生局等部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安区迎新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趣味体育比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区体育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委宣传部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办：区文体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晋安区元宵广场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文艺演出系列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正月十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山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尔玛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委、区政府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区委宣传部、区文联、区文体局、鼓山镇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  尾  区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600"/>
        <w:gridCol w:w="1260"/>
        <w:gridCol w:w="30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>
          <w:trHeight w:val="1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新马尾，新跨越”系列文化活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走进船政文化 了解马尾历史”系列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两马交流十年回顾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马江剧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马尾经济文化交流合作中心、马祖经贸文化交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谊会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办：区委宣传部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船政文化网络知识竞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委宣传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福州中国船政文化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管理处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船政讲堂走进学校开讲《留美幼童与马江海战》主讲人：王晓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委宣传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：福州中国船政文化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管理处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承办单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新马尾，新跨越”系列文化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歌舞青春 共筑和谐”外来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工青年迎新晚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毛腿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工业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办：团区委、飞毛腿技校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赠平安春联 送祝福下乡——百名书画家送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万幅春联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行街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及各镇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委宣传部、区文联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马尾新城，我们的家园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——区外来员工春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节游园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正月初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步行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委、区政府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办：区委宣传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新春走基层，欢乐进企业”文艺演出、送电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影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各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办：区总工会</w:t>
            </w:r>
          </w:p>
        </w:tc>
      </w:tr>
    </w:tbl>
    <w:p>
      <w:pPr>
        <w:pStyle w:val="Normal"/>
        <w:spacing w:lineRule="exact" w:line="35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40:00Z</dcterms:created>
  <dc:creator>微软用户</dc:creator>
  <dc:description/>
  <cp:keywords/>
  <dc:language>en-US</dc:language>
  <cp:lastModifiedBy>微软用户</cp:lastModifiedBy>
  <cp:lastPrinted>2011-12-29T11:15:00Z</cp:lastPrinted>
  <dcterms:modified xsi:type="dcterms:W3CDTF">2011-12-29T06:54:00Z</dcterms:modified>
  <cp:revision>1537</cp:revision>
  <dc:subject/>
  <dc:title/>
</cp:coreProperties>
</file>