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福州市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中考考点学校一览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417"/>
        <w:gridCol w:w="1418"/>
      </w:tblGrid>
      <w:tr>
        <w:trPr>
          <w:tblHeader w:val="true"/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考区或考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考场数</w:t>
            </w:r>
          </w:p>
        </w:tc>
      </w:tr>
      <w:tr>
        <w:trPr>
          <w:tblHeader w:val="true"/>
          <w:trHeight w:val="3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初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31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37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8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876</w:t>
            </w:r>
          </w:p>
        </w:tc>
      </w:tr>
      <w:tr>
        <w:trPr>
          <w:trHeight w:val="33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省属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师大附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市属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657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屏东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铜盘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教育学院附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第十一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福州第十八中学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第十九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屏东中学屏北分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第八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华侨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闽江学院附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第六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外国语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第十六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四中桔园洲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江南水都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金山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教育学院二附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格致鼓山校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鼓楼区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延安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台江区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福州第十五中学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仓山区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城门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福州第三十中学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第四十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晋安区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5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福州第七中学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第十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二十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马尾区教育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亭江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琅岐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江滨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第二十四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福州高新区社管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闽侯三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闽侯县教育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66</w:t>
            </w:r>
          </w:p>
        </w:tc>
      </w:tr>
      <w:tr>
        <w:trPr>
          <w:trHeight w:val="319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闽侯四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闽侯六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义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南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闽侯八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荆溪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鸿尾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竹岐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闽清县教育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关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儒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闽清二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福清市教育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65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669</w:t>
            </w:r>
          </w:p>
        </w:tc>
      </w:tr>
      <w:tr>
        <w:trPr>
          <w:trHeight w:val="312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侨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融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滨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师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宏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虞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龙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龙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港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德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3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永泰县教育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永泰一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永泰城关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永泰青云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永泰二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永泰三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永泰四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长乐区教育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80</w:t>
            </w:r>
          </w:p>
        </w:tc>
      </w:tr>
      <w:tr>
        <w:trPr>
          <w:trHeight w:val="312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乐一中首占校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乐二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乐三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乐七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乐侨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乐金峰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乐吴航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乐漳新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连江县教育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27</w:t>
            </w:r>
          </w:p>
        </w:tc>
      </w:tr>
      <w:tr>
        <w:trPr>
          <w:trHeight w:val="312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连江四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连江侨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凤城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启明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树德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如论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笔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3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罗源县教育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源一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5:00Z</dcterms:created>
  <dc:creator>dell</dc:creator>
  <dc:description/>
  <dc:language>en-US</dc:language>
  <cp:lastModifiedBy>wpx</cp:lastModifiedBy>
  <dcterms:modified xsi:type="dcterms:W3CDTF">2019-06-19T14:15:00Z</dcterms:modified>
  <cp:revision>2</cp:revision>
  <dc:subject/>
  <dc:title/>
</cp:coreProperties>
</file>